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ial Diet Authoriz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y child </w:t>
      </w:r>
      <w:r>
        <w:rPr>
          <w:sz w:val="32"/>
          <w:szCs w:val="32"/>
          <w:u w:val="single"/>
        </w:rPr>
        <w:tab/>
        <w:tab/>
        <w:tab/>
        <w:tab/>
        <w:tab/>
        <w:tab/>
      </w:r>
      <w:r>
        <w:rPr>
          <w:sz w:val="32"/>
          <w:szCs w:val="32"/>
        </w:rPr>
        <w:t xml:space="preserve"> requires a special diet of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e to medical reasons.  I have provided the appropriate documentation from my physician stating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medical condition requiring special diet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The duration of the special diet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structions regarding Administration of the special di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gree to provide the special diet foods that are clearly labeled with my child’s name, date and identity of the food.  I understand I am responsible for the safety of the food brought into the center.  All potentially hazardous and perishable foods shall be refrigerated immediately upon arrival.  I understand the DCFS Licensing Standards 407.330 (f 1) (J  1 – 5) (K) and 407.210 (21) require this procedure.  I authorize my child’s name and special diet to be visibly posted in each classroom so that his/her special diet needs can be easily accessible for staf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ent Signature</w:t>
        <w:tab/>
        <w:tab/>
        <w:tab/>
        <w:tab/>
        <w:tab/>
        <w:tab/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irector’s Signature ~ </w:t>
        <w:tab/>
        <w:tab/>
        <w:tab/>
        <w:tab/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irming appropriate medic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cumentation on fil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1:44:00Z</dcterms:created>
  <dc:creator>computer</dc:creator>
  <dc:description/>
  <cp:keywords/>
  <dc:language>en-US</dc:language>
  <cp:lastModifiedBy>computer</cp:lastModifiedBy>
  <dcterms:modified xsi:type="dcterms:W3CDTF">2009-03-31T21:44:00Z</dcterms:modified>
  <cp:revision>2</cp:revision>
  <dc:subject/>
  <dc:title>Special Diet Authorization</dc:title>
</cp:coreProperties>
</file>