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HIST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Has your child ever been in a childcare facility before?</w:t>
        <w:tab/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es your child have any fears? </w:t>
        <w:tab/>
        <w:t xml:space="preserve">Yes / No </w:t>
        <w:tab/>
        <w:t>If yes, please list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language does your child speak?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your family celebrate any special holidays?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your child have special names for objects?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your child have any food restrictions?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your child have any allergies? </w:t>
        <w:tab/>
        <w:tab/>
        <w:tab/>
        <w:tab/>
        <w:t>Yes / N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sz w:val="10"/>
          <w:szCs w:val="10"/>
        </w:rPr>
        <w:tab/>
      </w:r>
      <w:r>
        <w:rPr>
          <w:b/>
        </w:rPr>
        <w:t>If yes, please list allergies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your child have any past or current medical problems?</w:t>
        <w:tab/>
        <w:t>Yes / N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sz w:val="10"/>
          <w:szCs w:val="10"/>
        </w:rPr>
        <w:tab/>
      </w:r>
      <w:r>
        <w:rPr>
          <w:b/>
        </w:rPr>
        <w:t>If yes, please list and describe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Does your child have any physical handicaps? </w:t>
        <w:tab/>
        <w:tab/>
        <w:tab/>
        <w:t xml:space="preserve">Yes / No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  <w:r>
        <w:rPr>
          <w:b/>
        </w:rPr>
        <w:t>If yes, please list describe: 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Has your child ever had any of the following: </w:t>
        <w:tab/>
        <w:tab/>
      </w:r>
      <w:r>
        <w:rPr>
          <w:b/>
          <w:u w:val="single"/>
        </w:rPr>
        <w:t>Age</w:t>
      </w:r>
      <w:r>
        <w:rPr>
          <w:b/>
        </w:rPr>
        <w:tab/>
        <w:tab/>
        <w:tab/>
        <w:t xml:space="preserve">     </w:t>
      </w:r>
      <w:r>
        <w:rPr>
          <w:b/>
          <w:u w:val="single"/>
        </w:rPr>
        <w:t>Explanation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ab/>
        <w:t>Head injury or loss of consciousness</w:t>
        <w:tab/>
        <w:t xml:space="preserve">      ____________________________________________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ab/>
        <w:t xml:space="preserve">Significant injuries </w:t>
        <w:tab/>
        <w:tab/>
        <w:tab/>
        <w:tab/>
        <w:t xml:space="preserve">     ____________________________________________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ab/>
        <w:t>Surgeries</w:t>
        <w:tab/>
        <w:tab/>
        <w:tab/>
        <w:tab/>
        <w:tab/>
        <w:t xml:space="preserve">     ____________________________________________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ab/>
        <w:t xml:space="preserve">Frequent fevers </w:t>
        <w:tab/>
        <w:tab/>
        <w:tab/>
        <w:tab/>
        <w:t xml:space="preserve">    ____________________________________________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ab/>
        <w:t xml:space="preserve">Visual/ Hearing impairment </w:t>
        <w:tab/>
        <w:tab/>
        <w:t xml:space="preserve">    ____________________________________________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ab/>
        <w:t>Specific Conditions</w:t>
        <w:tab/>
        <w:tab/>
        <w:tab/>
        <w:t xml:space="preserve"> </w:t>
        <w:tab/>
        <w:t xml:space="preserve">     ____________________________________________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oes your child have any restrictions for play? (outdoors/indoor)________________________________ 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oes your child take a nap? Yes / No / Occasionally  </w:t>
        <w:tab/>
        <w:t xml:space="preserve">Time: ___________ </w:t>
        <w:tab/>
        <w:t>Length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 your child toilet trained? 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e there any special diaper changing instructions? 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f your child is an infant, what are the feeding instructions? ____________________________________</w:t>
      </w:r>
    </w:p>
    <w:p>
      <w:pPr>
        <w:pStyle w:val="Normal"/>
        <w:rPr/>
      </w:pPr>
      <w:r>
        <w:rPr>
          <w:b/>
        </w:rPr>
        <w:tab/>
        <w:t>Time: _________________   Amount: __________________  Temperature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 information that will help in caring for the child: 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sectPr>
      <w:type w:val="nextPage"/>
      <w:pgSz w:w="12240" w:h="15840"/>
      <w:pgMar w:left="84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0:00Z</dcterms:created>
  <dc:creator>computer</dc:creator>
  <dc:description/>
  <cp:keywords/>
  <dc:language>en-US</dc:language>
  <cp:lastModifiedBy>computer</cp:lastModifiedBy>
  <cp:lastPrinted>2010-10-07T11:07:00Z</cp:lastPrinted>
  <dcterms:modified xsi:type="dcterms:W3CDTF">2010-10-07T16:08:00Z</dcterms:modified>
  <cp:revision>3</cp:revision>
  <dc:subject/>
  <dc:title>SOCIAL HISTORY</dc:title>
</cp:coreProperties>
</file>