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NSITE (OUTSIDE) PERMISS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hereby consent that my child to use the onsite outdoor playground facility on ABCD Academy for Children II property. I also, give consent to allow my child to use the walking path around the perimeter of the schoo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ame of Chi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                   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Parent/Guardian Signature                                                 </w:t>
        <w:tab/>
        <w:t xml:space="preserve">        Date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07:00Z</dcterms:created>
  <dc:creator>computer</dc:creator>
  <dc:description/>
  <cp:keywords/>
  <dc:language>en-US</dc:language>
  <cp:lastModifiedBy>Teacher</cp:lastModifiedBy>
  <cp:lastPrinted>2010-10-06T16:40:00Z</cp:lastPrinted>
  <dcterms:modified xsi:type="dcterms:W3CDTF">2013-04-11T19:24:00Z</dcterms:modified>
  <cp:revision>3</cp:revision>
  <dc:subject/>
  <dc:title>ONSITE (OUTSIDE) PERMISSION FORM</dc:title>
</cp:coreProperties>
</file>