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PRIMARY PERSON(S) AUHORIZED TO PICK UP CHILD REGULARLY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.  NAME: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ADDRESS: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HONE: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 NAME: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ADDRESS: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HONE: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 NAME: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ADDRESS: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HONE: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CONDARY PERSON(S) AUTHORIZED TO PICK UP CHILD OCCASIONALL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 NAME: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ADDRESS: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HONE: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 NAME: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ADDRESS: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HONE: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 NAME: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ADDRESS: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HONE: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8:43:00Z</dcterms:created>
  <dc:creator>Preferred Customer</dc:creator>
  <dc:description/>
  <cp:keywords/>
  <dc:language>en-US</dc:language>
  <cp:lastModifiedBy>DELL960</cp:lastModifiedBy>
  <cp:lastPrinted>2003-10-17T09:16:00Z</cp:lastPrinted>
  <dcterms:modified xsi:type="dcterms:W3CDTF">2013-04-11T14:49:00Z</dcterms:modified>
  <cp:revision>5</cp:revision>
  <dc:subject/>
  <dc:title>CHILD RELEASE FORM</dc:title>
</cp:coreProperties>
</file>