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sz w:val="52"/>
          <w:szCs w:val="52"/>
          <w:u w:val="single"/>
        </w:rPr>
        <w:t>Child Enrollment File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The following items must be included for your child to remain enroll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ABCD Academy for Children II due to D.C.F.S regulations. Thank yo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pplication for Admission / Emergency Contact Inform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rth Certificate (cop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dical Insurance Card (cop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rollment Agree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al History For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ck-up Authorization For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dical Transportation Waiv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rth Certificate Verific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dical / Immunization Form (include TB with results &amp; Lead Assessm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site (Outside) Permission For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oto Release &amp; Photo Release for Online Advertis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arent Handbook &amp; Summary of  Licensing Standards for Day Care Cen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Guidance &amp; Discipline Polic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ther Permission Forms (as needed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40" w:firstLine="840"/>
        <w:rPr/>
      </w:pPr>
      <w:r>
        <w:rPr/>
        <w:t>Authorization for the Application of Diaper Cre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40" w:firstLine="840"/>
        <w:rPr/>
      </w:pPr>
      <w:r>
        <w:rPr/>
        <w:t>Authorization for Dispensing Med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40" w:firstLine="840"/>
        <w:rPr/>
      </w:pPr>
      <w:r>
        <w:rPr/>
        <w:t>Authorization for Dispensing Sunscre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40" w:firstLine="840"/>
        <w:rPr/>
      </w:pPr>
      <w:r>
        <w:rPr/>
        <w:t>Food Allergy Action Plan</w:t>
      </w:r>
    </w:p>
    <w:sectPr>
      <w:type w:val="nextPage"/>
      <w:pgSz w:w="12240" w:h="15840"/>
      <w:pgMar w:left="8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44:00Z</dcterms:created>
  <dc:creator>computer</dc:creator>
  <dc:description/>
  <cp:keywords/>
  <dc:language>en-US</dc:language>
  <cp:lastModifiedBy>Main</cp:lastModifiedBy>
  <cp:lastPrinted>2013-07-18T18:31:00Z</cp:lastPrinted>
  <dcterms:modified xsi:type="dcterms:W3CDTF">2013-08-01T22:53:00Z</dcterms:modified>
  <cp:revision>8</cp:revision>
  <dc:subject/>
  <dc:title>CHILD ENROLLMENT FILE</dc:title>
</cp:coreProperties>
</file>