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IRTH CERTIFICATE VER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provide a certified copy of your child’s birth certificate or other reliable proof of the child’s identity and age, such as a passport, visa or other governmental docum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is document needs to be included in your child’s file within 30 days. If you are unable to provide the acceptable forms within this time frame, you will be given a written notice. If a passport or visa is submitted in place of the birth certificate, you must provide a sworn affidavit stating why a birth certificate is unavail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have read and understand this document and will provide a copy of my child’s birth certificate or other reliable proof of identity within 30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             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arent/Guardian Signature                                             </w:t>
        <w:tab/>
        <w:tab/>
        <w:t xml:space="preserve">Da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  <w:tab/>
        <w:tab/>
        <w:t>_____________________</w:t>
      </w:r>
    </w:p>
    <w:p>
      <w:pPr>
        <w:pStyle w:val="Normal"/>
        <w:rPr/>
      </w:pPr>
      <w:r>
        <w:rPr>
          <w:b/>
        </w:rPr>
        <w:t>Director/Owner Signature</w:t>
        <w:tab/>
        <w:tab/>
        <w:tab/>
        <w:tab/>
        <w:tab/>
        <w:tab/>
        <w:t xml:space="preserve"> Dat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21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0:00Z</dcterms:created>
  <dc:creator>computer</dc:creator>
  <dc:description/>
  <cp:keywords/>
  <dc:language>en-US</dc:language>
  <cp:lastModifiedBy>computer</cp:lastModifiedBy>
  <cp:lastPrinted>2010-10-06T16:33:00Z</cp:lastPrinted>
  <dcterms:modified xsi:type="dcterms:W3CDTF">2010-10-06T21:51:00Z</dcterms:modified>
  <cp:revision>3</cp:revision>
  <dc:subject/>
  <dc:title>BIRTH CERTIFICATE VERIFICATION</dc:title>
</cp:coreProperties>
</file>