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UTHORIZATION FOR DISPENSING MED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arate authorization forms must be completed for each child and each med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:            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 to be given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ription Number:  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ge:                       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s/Dates to be given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 to be given:      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side effects:  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 _________________________________   Date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cation is to be accepted/administered by director or teacher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be completed by sta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s the medication in its original container with a safety cap?                     YES    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Is the authorization form completed?                                                        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s the name on the authorization form the same name on the container?  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es the dosage of the medication, the name of the medication and the</w:t>
      </w:r>
    </w:p>
    <w:p>
      <w:pPr>
        <w:pStyle w:val="Normal"/>
        <w:rPr/>
      </w:pPr>
      <w:r>
        <w:rPr/>
        <w:t xml:space="preserve">    </w:t>
      </w:r>
      <w:r>
        <w:rPr/>
        <w:t xml:space="preserve">frequency of administration requested by the parent correlate with the </w:t>
      </w:r>
    </w:p>
    <w:p>
      <w:pPr>
        <w:pStyle w:val="Normal"/>
        <w:rPr/>
      </w:pPr>
      <w:r>
        <w:rPr/>
        <w:t xml:space="preserve">    </w:t>
      </w:r>
      <w:r>
        <w:rPr/>
        <w:t>information on the bottle?                                                                          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Have you verified the medication expiration date?                                   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re there specific times for medication to be administered provided?     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s the medication log complete?                                                                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                      _________________</w:t>
      </w:r>
    </w:p>
    <w:p>
      <w:pPr>
        <w:pStyle w:val="Normal"/>
        <w:rPr/>
      </w:pPr>
      <w:r>
        <w:rPr/>
        <w:t>Signature of staff member                                                                         Date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1:03:00Z</dcterms:created>
  <dc:creator>Preferred Customer</dc:creator>
  <dc:description/>
  <dc:language>en-US</dc:language>
  <cp:lastModifiedBy>Preferred Customer</cp:lastModifiedBy>
  <dcterms:modified xsi:type="dcterms:W3CDTF">2005-05-25T21:29:00Z</dcterms:modified>
  <cp:revision>1</cp:revision>
  <dc:subject/>
  <dc:title>AUTHORIZATION FOR DISPENSING MEDICATION</dc:title>
</cp:coreProperties>
</file>